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</w:rPr>
        <w:t>: 06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03.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4/2019) и члана 111.,113. и 11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/2019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С  А  З  И  В  А  М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ЕДНИЦУ СКУПШТИНЕ ОПШТИНЕ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дан 09.06.2019. године (недељ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ће се одржати у сали Скупштине општине Владичин Хан са почетком у 10,00 час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 преласка на утврђивање дневног реда размотриће се Записник са 37. седнице Скупштине општине Владичин Хан, одржане дана 24.05.2019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ву седницу предлажем следећи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ДНЕВНИ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изменама и допунама Одлуке о буџету Општине Владичин Хан за 2019. годину (Ребаланс 1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доношењу Програма комасације земљишта за делове катастарских општина Грамађе и Врбово на територији Општин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држању домаћих животиња на територији Општин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радноправном статусу председника Скупштине и заменика председника Скупштине општин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Одлуке о именовању енергетског менаџер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допуни Одлуке о прибављању и располагању стварима у јавној својини Општин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Правилника </w:t>
      </w:r>
      <w:r>
        <w:rPr>
          <w:rFonts w:cs="Times New Roman" w:ascii="Times New Roman" w:hAnsi="Times New Roman"/>
          <w:sz w:val="24"/>
          <w:szCs w:val="24"/>
        </w:rPr>
        <w:t>о додељивању награде „28. Јун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тања и предлози одбор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ачни дневни ред биће утврђен на самој седн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исуство на седници Скупштине је обавезно као и активно учешће у раду Скупш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Ц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3:00Z</dcterms:created>
  <dc:creator>User</dc:creator>
  <dc:description/>
  <cp:keywords/>
  <dc:language>en-US</dc:language>
  <cp:lastModifiedBy>SKVS</cp:lastModifiedBy>
  <cp:lastPrinted>2019-06-03T13:25:00Z</cp:lastPrinted>
  <dcterms:modified xsi:type="dcterms:W3CDTF">2019-06-03T11:31:00Z</dcterms:modified>
  <cp:revision>388</cp:revision>
  <dc:subject/>
  <dc:title/>
</cp:coreProperties>
</file>